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ragraph">
                  <wp:posOffset>635</wp:posOffset>
                </wp:positionV>
                <wp:extent cx="12573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Ảnh 3 x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5pt;mso-wrap-distance-left:9pt;mso-wrap-distance-right:9pt;mso-wrap-distance-top:0pt;mso-wrap-distance-bottom:0pt;margin-top:0.05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Ảnh 3 x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Ý LỊCH ỨNG VIÊ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5418"/>
      </w:tblGrid>
      <w:tr>
        <w:trPr>
          <w:trHeight w:val="42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ức danh dự tuyển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u nhập mong muốn (GROSS): </w:t>
            </w:r>
          </w:p>
        </w:tc>
      </w:tr>
      <w:tr>
        <w:trPr>
          <w:trHeight w:val="530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có thể đến nhận việ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ạn có thể làm việc ngoài giờ không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ó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Không  Lý do khác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/>
        <w:t>THÔNG TIN CÁ NHÂ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2520"/>
        <w:gridCol w:w="540"/>
        <w:gridCol w:w="3240"/>
      </w:tblGrid>
      <w:tr>
        <w:trPr>
          <w:trHeight w:val="6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 và tê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ới tín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gày sinh: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ơi sinh: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ố CMN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cấp: ......./......./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ơi cấp:</w:t>
            </w:r>
          </w:p>
        </w:tc>
      </w:tr>
      <w:tr>
        <w:trPr>
          <w:trHeight w:val="6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ều cao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ân nặng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Đã kết hôn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Độc thâ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ác: 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T nhà: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T di động:……………..</w:t>
            </w:r>
          </w:p>
        </w:tc>
      </w:tr>
      <w:tr>
        <w:trPr>
          <w:trHeight w:val="434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ộ khẩu thường trú: </w:t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ơi ở hiện tại: 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nh cá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iểm mạn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iểm hạn chế</w:t>
            </w:r>
          </w:p>
        </w:tc>
      </w:tr>
      <w:tr>
        <w:trPr>
          <w:trHeight w:val="69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ở thích cá nhân:</w:t>
            </w:r>
          </w:p>
        </w:tc>
      </w:tr>
      <w:tr>
        <w:trPr>
          <w:trHeight w:val="69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ế hoạch phát triển nghề nghiệp trong 3 năm sắp tới:</w:t>
            </w:r>
          </w:p>
        </w:tc>
      </w:tr>
      <w:tr>
        <w:trPr>
          <w:trHeight w:val="69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ạn đã từng tham gia tuyển dụng tại Gemadept lần nào chưa: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Đã tham gia         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Chưa tham 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ếu có, bạn vui lòng cho biết thời gian, vị trí bạn đã tham gia tuyển dụng lần trướ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ạn có người quen làm việc tại Gemadept khô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hông</w:t>
            </w:r>
          </w:p>
        </w:tc>
      </w:tr>
      <w:tr>
        <w:trPr>
          <w:trHeight w:val="69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ếu có, vui lòng cho biết tên, đơn vị, chức vụ đang công tác và mối quan hệ với bạn:</w:t>
            </w:r>
          </w:p>
        </w:tc>
      </w:tr>
      <w:tr>
        <w:trPr>
          <w:trHeight w:val="698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ạn biết thông tin tuyển dụng của Gemadept từ nguồn nào: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Quảng cáo tuyển dụng trên Báo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Người quen giới thiệu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Trang web của GMD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Các nguồn khác: 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I. </w:t>
      </w:r>
      <w:r>
        <w:rPr>
          <w:b/>
          <w:bCs/>
          <w:sz w:val="22"/>
          <w:u w:val="single"/>
        </w:rPr>
        <w:t>QUAN HỆ GIA ĐÌNH:</w:t>
      </w:r>
      <w:r>
        <w:rPr>
          <w:sz w:val="22"/>
        </w:rPr>
        <w:t xml:space="preserve"> [cha, mẹ, anh chị em, vợ/chồng, con]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1090"/>
        <w:gridCol w:w="1079"/>
        <w:gridCol w:w="2877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hề nghiệp, Nơi làm việ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ịa chỉ, Số ĐT liên l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II.TRÌNH ĐỘ HỌC VẤN:</w:t>
      </w:r>
      <w:r>
        <w:rPr>
          <w:sz w:val="22"/>
        </w:rPr>
        <w:t xml:space="preserve"> [quá trình học tập và đào tạo từ PTTH (cấp 3) đến nay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/ Đào tạo chuyên mô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ời gia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học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, Đơn vị đào tạo (ghi rõ quốc gia nếu học ở nước ngoài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ành đào tạo chuyên mô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ằng cấp hay Chứng ch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ếp loại Tốt nghiệ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xếp loại, điểm số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ắt đầu (tháng/nă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ết thúc (Tháng/năm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/ Ngoại ngữ, Tin học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  <w:gridCol w:w="1355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ác ngôn ngữ có thể sử dụng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ằng cấp/ Chứng ch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ếp loại/ Điểm số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ày cấp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ếp loại chi tiết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h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ó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ế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ình độ Tin học (vui lòng ghi rõ chuyên môn đã học: phần mềm ứng dụng, ngôn ngữ lập trình, networks, v.v..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ằng cấp/ Chứng ch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ếp loại/ Điểm s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ày cấp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</w:t>
      </w:r>
      <w:r>
        <w:rPr>
          <w:b/>
          <w:bCs/>
          <w:sz w:val="22"/>
          <w:u w:val="single"/>
        </w:rPr>
        <w:t>KINH NGHIỆM, QUÁ TRÌNH LÀM VIỆC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06"/>
        <w:gridCol w:w="1806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ời gian: (từ ... đến ...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ông ty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ức vụ trước khi nghỉ việc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ấp trên trực tiế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T liên lạc:                     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ô tả công việc, trách nhiệm chín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ạn có đồng ý để GMD  liên hệ với công ty này để xác minh lý lịch: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Đồng ý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Không đồng ý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ời gian: (từ ... đến ...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ông ty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ức vụ trước khi nghỉ việc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ấp trên trực tiế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T liên lạc:                     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ô tả công việc, trách nhiệm chín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ạn có đồng ý để GMD  liên hệ với công ty này để xác minh lý lịch: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Đồng ý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Không đồng ý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ời gian: (từ ... đến ...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ông ty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ức vụ trước khi nghỉ việc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ấp trên trực tiế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T liên lạc:                     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ô tả công việc, trách nhiệm chín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ạn có đồng ý để GMD liên hệ với công ty này để xác minh lý lịch: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Đồng ý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Không đồng 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. </w:t>
      </w:r>
      <w:r>
        <w:rPr>
          <w:b/>
          <w:bCs/>
          <w:sz w:val="22"/>
          <w:u w:val="single"/>
        </w:rPr>
        <w:t>THÔNG TIN THAM KHẢO:</w:t>
      </w:r>
      <w:r>
        <w:rPr>
          <w:b/>
          <w:bCs/>
          <w:sz w:val="22"/>
        </w:rPr>
        <w:t xml:space="preserve"> </w:t>
      </w:r>
      <w:r>
        <w:rPr>
          <w:sz w:val="22"/>
        </w:rPr>
        <w:t>(thông tin về 2 người ngoài gia đình nhưng biết rõ về bạn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6"/>
        <w:gridCol w:w="1806"/>
        <w:gridCol w:w="1806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ơn vị công tá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ị trí công tá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iện tho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ôi cam đoan những thông tin trên là đúng, đầy đủ và chịu trách nhiệm về các thông tin này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920" w:leader="underscore"/>
          <w:tab w:val="left" w:pos="10620" w:leader="underscore"/>
        </w:tabs>
        <w:rPr>
          <w:sz w:val="22"/>
        </w:rPr>
      </w:pPr>
      <w:r>
        <w:rPr>
          <w:sz w:val="22"/>
        </w:rPr>
        <w:t>Ứng viên ký &amp; ghi rõ họ tên:</w:t>
        <w:tab/>
        <w:t>Ngày: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1:00Z</dcterms:created>
  <dc:creator>user</dc:creator>
  <dc:description/>
  <cp:keywords/>
  <dc:language>en-US</dc:language>
  <cp:lastModifiedBy>GMD</cp:lastModifiedBy>
  <dcterms:modified xsi:type="dcterms:W3CDTF">2015-11-11T07:11:00Z</dcterms:modified>
  <cp:revision>2</cp:revision>
  <dc:subject/>
  <dc:title>Ảnh 3 x 4</dc:title>
</cp:coreProperties>
</file>